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381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ДОМСКОГО ГОРОДСКОГО ОКРУГА МОСКОВСКОЙ ОБЛАСТИ</w:t>
      </w:r>
    </w:p>
    <w:p>
      <w:pPr>
        <w:pStyle w:val="Normal"/>
        <w:spacing w:lineRule="exact" w:line="220"/>
        <w:jc w:val="center"/>
        <w:rPr>
          <w:rFonts w:ascii="Sylfaen" w:hAnsi="Sylfaen" w:eastAsia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</w:r>
    </w:p>
    <w:p>
      <w:pPr>
        <w:pStyle w:val="Normal"/>
        <w:spacing w:lineRule="exact" w:line="220"/>
        <w:rPr>
          <w:rFonts w:ascii="Times New Roman" w:hAnsi="Times New Roman" w:cs="Times New Roman"/>
          <w:sz w:val="18"/>
          <w:szCs w:val="18"/>
        </w:rPr>
      </w:pPr>
      <w:r>
        <w:rPr>
          <w:rFonts w:eastAsia="Sylfaen" w:cs="Sylfaen" w:ascii="Sylfaen" w:hAnsi="Sylfaen"/>
          <w:sz w:val="18"/>
          <w:szCs w:val="18"/>
        </w:rPr>
        <w:t xml:space="preserve">141900, г. Талдом, пл. К. Маркса, 12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  <w:lang w:bidi="ru-RU"/>
        </w:rPr>
        <w:t xml:space="preserve">тел. 8-(49620) -6-35-61; т/ф 8-(49620) -3-33-29 </w:t>
      </w:r>
    </w:p>
    <w:p>
      <w:pPr>
        <w:pStyle w:val="Normal"/>
        <w:pBdr>
          <w:bottom w:val="single" w:sz="12" w:space="1" w:color="000000"/>
        </w:pBdr>
        <w:spacing w:lineRule="exact" w:line="230"/>
        <w:rPr>
          <w:rFonts w:eastAsia="Sylfaen"/>
          <w:color w:val="000000"/>
          <w:sz w:val="18"/>
          <w:szCs w:val="18"/>
          <w:shd w:fill="FFFFFF" w:val="clear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eastAsia="en-US" w:bidi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eastAsia="Calibri" w:cs="Calibri"/>
          <w:color w:val="000000"/>
          <w:sz w:val="20"/>
          <w:szCs w:val="20"/>
          <w:shd w:fill="FFFFFF" w:val="clear"/>
          <w:lang w:eastAsia="en-US" w:bidi="en-US"/>
        </w:rPr>
      </w:pPr>
      <w:r>
        <w:rPr>
          <w:rFonts w:eastAsia="Calibri" w:cs="Calibri" w:ascii="Calibri" w:hAnsi="Calibri"/>
          <w:color w:val="000000"/>
          <w:sz w:val="20"/>
          <w:szCs w:val="20"/>
          <w:shd w:fill="FFFFFF" w:val="clear"/>
          <w:lang w:eastAsia="en-US" w:bidi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  <w:t>Р Е Ш Е Н И Е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42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__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31 январ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____  2019 г.                                                                          № 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150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┌                                                      ┐ </w:t>
      </w:r>
      <w:r>
        <w:rPr>
          <w:rFonts w:cs="Times New Roman" w:ascii="Times New Roman" w:hAnsi="Times New Roman"/>
          <w:b/>
          <w:color w:val="FFFFFF"/>
        </w:rPr>
        <w:t xml:space="preserve">  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б утверждении плана работы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Совета депутатов Талдомского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городского округа Московской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области на 2019 год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На основании Устава Талдомского городского округа Московской области и п. 2 Регламента работы Совета депутатов Талдомского городского округа Московской области, рассмотрев план работы Совета депутатов Талдомского городского округа на 2019 год, Совет депутатов Талдомского городского округа Московской области</w:t>
      </w:r>
    </w:p>
    <w:p>
      <w:pPr>
        <w:pStyle w:val="Normal"/>
        <w:ind w:left="-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 Утвердить план работы Совета депутатов Талдомского городского округа Московской области на 2019 год (прилагается).</w:t>
      </w:r>
    </w:p>
    <w:p>
      <w:pPr>
        <w:pStyle w:val="Normal"/>
        <w:ind w:left="-180" w:hanging="18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    Настоящее решение вступает в силу с даты его подписания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 Контроль за выполнением настоящего решения возложить на председателя Совета депутатов Талдомского городского округа Аникеева М.И.</w:t>
      </w:r>
    </w:p>
    <w:p>
      <w:pPr>
        <w:pStyle w:val="Normal"/>
        <w:autoSpaceDE w:val="false"/>
        <w:ind w:left="-18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-18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-18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городского округа                                                                                       М.И. Аникеев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1 января № 15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РАБОТ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депутатов Талдом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9 го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967"/>
        <w:gridCol w:w="1614"/>
        <w:gridCol w:w="2652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рок исполне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ветственные исполнител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1. Подготовка вопросов на заседание Совета депутат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 предоставлении льгот по налогам и платежам в местный бюджет в 2019 год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миссия по вопросам бюджета, финансов, налоговой политики и муниципальной собственности, КУИ, Управление земельных отношений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 награждении Знаком «За заслуги перед Талдомским городским округом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едседатель Совета депутатов, администрация округ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 присвоения звания «Почетный гражданин Талдомского городского округа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едседатель Совета депутатов, администрация округ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 внесении изменений и дополнений в Устав Талдомского городского округ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миссия по статусу, регламенту, вопросам местного самоуправления</w:t>
            </w:r>
          </w:p>
        </w:tc>
      </w:tr>
      <w:tr>
        <w:trPr>
          <w:trHeight w:val="120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 внесении изменений и дополнений в решение Совета депутатов от 27.12.2018 г. № 126 «О бюджете Талдомского городского округа на 2019 год и на плановый период 2020 и 2021 годов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миссия по вопросам бюджета, финансов, налоговой политики и муниципальной собственности, администрация округ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 утверждении Положения «О Контрольно-счётной палате Талдомского городского округа Московской области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варта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миссия по статусу, регламенту, вопросам местного самоуправления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 утверждении порядка обеспечения деятельности Контрольно-счётной палаты Талдомского городского округа Московской обла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варта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миссия по статусу, регламенту, вопросам местного самоуправления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Об исполнении бюджета Талдомского городского округа за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квартал, 1-е полугодие, 9 месяцев       2019 год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миссия по вопросам бюджета, финансов, налоговой политики и муниципальной собственности, администрация округ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 утверждении Положения «О бюджетном процессе в Талдомском городском округе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 xml:space="preserve">II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варта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миссия по вопросам бюджета, финансов, налоговой политики и муниципальной собственности, администрация округ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чет о результатах работы главы и администрации Талдомского городского округа за 2018 го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 xml:space="preserve">II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варта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Глава округа, администрация округа 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нформация о работе Контрольно-счетной палаты Талдомского городского округа за 2018 го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 xml:space="preserve">II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варта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миссия по вопросам бюджета, финансов, налоговой политики и муниципальной собственности, руководитель КСП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чет об исполнении бюджета Талдомского городского округа за 2018 го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 xml:space="preserve">II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варта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миссия по вопросам бюджета, финансов, налоговой политики и муниципальной собственности, администрация округ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 утверждении бюджета Талдомского городского округа на 2020 год и плановый период 2021 и 2022 год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 xml:space="preserve">IV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варта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едседатель Совета депутатов, Комиссия по вопросам бюджета, финансов, налоговой политики и муниципальной собственност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 утверждении плана приватизации объектов, находящихся в собственности Талдомского городского округа на 2020 го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 xml:space="preserve">IV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варта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миссия по вопросам бюджета, финансов, налоговой политики и муниципальной собственности, КУ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ассмотрение и утверждение проектов нормативно-правовых актов, внесенных в Совет депутат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дминистрация округа, постоянные депутатские комиссии, председатель Совета депутатов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 работе постоянных депутатских комиссий Совета депутат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едседатель Совета депутатов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 выполнении решений Совета депутат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едседатель Совета депутатов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чет о работе депутат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 xml:space="preserve">IV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варта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путаты Совета депутатов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2. Организационная рабо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ем граждан по личным вопроса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едседатель Совета депутатов, депутаты Совета депутатов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частие в проведении «Круглых столов» по различной тематик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путаты Совета депутатов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частие в горячих телефонных линиях, проводимых администрацией Талдомского городского округ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едседатель Совета депутатов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частие в организации и проведении следующих мероприятий: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овет депутатов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Юбилейные даты год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нь Защитника Отечеств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еждународный женский ден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рт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аздник Труда Московской обла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аздник весны и труд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нь Побед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 мая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ероприятия по профилактике правонарушений, наркомании, алкоголизма и СПИДа в молодежной сред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нь Защиты дете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 июня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нь памяти и скорб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2 июня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нь город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вгуст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нь знан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нь народного единств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овогодние праздники, Рождеств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кабрь, январь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ругие праздник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09:00Z</dcterms:created>
  <dc:creator>консультант</dc:creator>
  <dc:description/>
  <cp:keywords/>
  <dc:language>en-US</dc:language>
  <cp:lastModifiedBy>1</cp:lastModifiedBy>
  <cp:lastPrinted>2019-01-31T14:07:00Z</cp:lastPrinted>
  <dcterms:modified xsi:type="dcterms:W3CDTF">2019-02-12T14:25:00Z</dcterms:modified>
  <cp:revision>5</cp:revision>
  <dc:subject/>
  <dc:title/>
</cp:coreProperties>
</file>